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ЯТОГО СОЗЫВА</w:t>
      </w:r>
    </w:p>
    <w:p>
      <w:pPr>
        <w:pStyle w:val="ConsPlusTitle"/>
        <w:spacing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шестая сессия)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 февраля 2022 года</w:t>
        <w:tab/>
        <w:tab/>
        <w:tab/>
        <w:tab/>
        <w:tab/>
        <w:tab/>
        <w:tab/>
        <w:tab/>
        <w:tab/>
        <w:t>№ 67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Положения о комиссии по внесению изменений и дополнений в Устав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целях полного и своевременного учета предложений и участия граждан города Бердска в подготовке и обсуждении изменений и дополнений в Устав города Бердска Совет депутатов города Бердск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твердить Положение о комиссии по внесению изменений и дополнений в Устав города Бердска,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b w:val="false"/>
          <w:sz w:val="20"/>
        </w:rPr>
        <w:t>Признать утратившими силу решения Совета депутатов города Бердск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) от 21.02.2008 № 383 «Об утверждении Положения «О постоянно действующей комиссии по Уставу города Бердс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) от 29.09.2010 № 717 «О внесении изменений в состав постоянно действующей комиссии по Уставу города Бердска, утвержденной решением Совета депутатов города Бердска от 21.02.2008 № 38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) от 05.05.2011 № 24 «О внесении изменений в Положение «О постоянно действующей комиссии по Уставу города Бердска», утвержденное решением Совета депутатов города Бердска второго созыва от 21.02.2008 № 383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) от 01.03.2012 № 147 «О внесении изменений в состав постоянно действующей комиссии по Уставу города Бердска, утвержденной решением Совета депутатов города Бердска от 21.02.2008 № 383 (в редакции решения от 05.05.2011 № 24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) от 15.11.2012 № 236 «О внесении изменений в состав постоянно действующей комиссии по Уставу города Бердска, утвержденный решением Совета депутатов города Бердска от 21.02.2008 № 383 (в редакции решений от 05.05.2011 № 24, от 01.03.2012 № 147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) от 26.09.2013 № 386 «О внесении изменений в состав постоянно действующей комиссии по Уставу города Бердска, утвержденной решением Совета депутатов города Бердска от 21.02.2008 № 383 (в редакции решений от 05.05.2011 № 24, от 01.03.2012 № 147, от 15.11.2012 № 236)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) от 17.11.2016 № 21 «О внесении изменений в решение Совета депутатов города Бердска от 21.02.2008 № 383 «Об утверждении Положения «О постоянно действующей комиссии по Уставу города Бердс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) от 31.07.2018 № 188 «О внесении изменений в решение Совета депутатов города Бердска от 21.02.2008 № 383 «Об утверждении Положения «О постоянно действующей комиссии по Уставу города Бердск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9) от 12.11.2020 № 420 «О внесении изменений в решение Совета депутатов города Бердска от 21.02.2008 № 383 «Об утверждении Положения «О постоянно действующей комиссии по Уставу города Берд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депутатов</w:t>
        <w:tab/>
        <w:t xml:space="preserve">                </w:t>
        <w:tab/>
        <w:tab/>
        <w:tab/>
        <w:t>В.А. Голуб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 Совета депутатов города Бердска пятого созыва от 17.02.2022 № 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7"/>
      <w:bookmarkEnd w:id="0"/>
      <w:r>
        <w:rPr>
          <w:rFonts w:cs="Times New Roman" w:ascii="Times New Roman" w:hAnsi="Times New Roman"/>
          <w:sz w:val="2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комиссии по внесению изменений и дополнений в Устав города Бердск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ее Положение регулирует порядок организации деятельности комиссии по внесению изменений и дополнений в Устав города Бердска (далее – комиссия по Уставу г.Бердска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. Правовая основа деятельности комиссии по Уставу г.Берд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 своей работе комиссия руководствуется Конституцией Российской Федерации, законодательством Российской Федерации и Новосибирской области, Уставом города Бердска, муниципальными правовыми актами города Бердска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ешения комиссии носят рекомендательный характер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2. Задач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ой задачей комиссии является подготовка и рассмотрение предложений о внесении изменений и дополнений в Устав города Бердска, в том числе предложений, поступивших в соответствии с решением Совета депутатов города Бердска от 27.10.2005 № 402 «О Порядке учета предложений и участия граждан города Бердска в обсуждении проекта Устава города Бердска, проекта решения Совета депутатов г. Бердска о внесении изменений и дополнений в Устав города Берд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ля реализации поставленной задачи комиссия осуществляет  изучение, анализ и обобщение поступивших предложений, в том числе на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Комиссия состоит из 12 челове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членов комиссии - из состава Совета депутатов, в том числе председатель Совета депутатов, 1 депутат от комитета по бюджету и управлению муниципальной собственностью, 1 депутат от комитета по градостроительству и городскому хозяйству, 1 депутат от комитета по социальной и молодежной политике, образованию, культуре, спорту и туризму, 2 депутата - от комитета по законодательству и местному самоупра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членов комиссии - от администрации города Бердска, в том числе Глава города Бердска и 5 членов комиссии, входящие в состав по предложению Глав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став комиссии утверждается распоряжением председателя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4. Председатель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седатель комиссии избирается членами комиссии на первом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созывает и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рганиз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распределяет работу между членами комиссии, дает им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подписывает протоколы заседаний комиссии, иные докумен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определяет перечень лиц, приглашаемых на заседа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 случае отсутствия председателя комиссии на заседании, комиссия избирает председательствующего из числа членов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5. Секретарь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екретарем комиссии является один из работников аппарата Совета депутатов города Бердска. Секретарь комиссии не является члено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рганизует учет поступивших в комиссию документов, в том числе предложений по внесению изменений в Устав города Берд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готовит документы на заседание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оповещает членов комиссии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ведет протокол заседания комисс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6. Член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Член комиссии обязан участвовать в деятельности комиссии, выполнять поруче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Член комиссии, имеющий особое мнение по поступившим предложениям о внесении изменений и дополнений в Устав города Бердска, рассматриваемым на заседании комиссии, вправе в письменной или устной форме представлять свое особое мнение при обсуждении проекта решения Совета депутатов города Бердска о внесении изменений и (или) дополнений в Устав города Бердска на сессии Совета депута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7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Заседания комиссии проводя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и место заседания комиссии определяется председател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Заседание комиссии считается правомочным, если на нем присутствует две трети от общего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Заседания комиссии являются открытыми, если иное решение не принято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а заседания комиссии могут приглашаться представители органов государственной власти и местного самоуправления, организаций и общественных объединений города Бердска, а также граждане, внесшие свои предложения в Устав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Решения комиссии принимаются большинством голосов от числа присутствующих членов комиссии и оформляются протоколом, который направляется разработчику проекта для учета принятых комиссией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редложения, принятые комиссией,  подлежат включению в проект решения о внесении изменений и дополнений в Устав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Предложения, не соответствующие действующему законодательству, подлежат отклонен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02:00Z</dcterms:created>
  <dc:creator>ivanova</dc:creator>
  <dc:description/>
  <dc:language>en-US</dc:language>
  <cp:lastModifiedBy>Ленточка</cp:lastModifiedBy>
  <cp:lastPrinted>2022-02-15T16:27:00Z</cp:lastPrinted>
  <dcterms:modified xsi:type="dcterms:W3CDTF">2022-02-18T04:02:00Z</dcterms:modified>
  <cp:revision>2</cp:revision>
  <dc:subject/>
  <dc:title/>
</cp:coreProperties>
</file>